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պաշտպանության նախարարությունը ստորև ներկայացնում է իր կարիքների համար վերելակներ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երանորոգման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պանման ծառայությունների ձեռքբերման նպատակով «ՀՀ ՊՆ ՆՏԱԴ-ԳՀԾՁԲ-10/6» ծածկագրով գնման ընթացակարգի արդյունքում 2019 թվականի մարտի 27-ին կնքված N ԳՀԾՁԲ-10/6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255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2"/>
        <w:gridCol w:w="291"/>
        <w:gridCol w:w="179"/>
        <w:gridCol w:w="712"/>
        <w:gridCol w:w="20"/>
        <w:gridCol w:w="34"/>
        <w:gridCol w:w="114"/>
        <w:gridCol w:w="28"/>
        <w:gridCol w:w="143"/>
        <w:gridCol w:w="554"/>
        <w:gridCol w:w="11"/>
        <w:gridCol w:w="469"/>
        <w:gridCol w:w="346"/>
        <w:gridCol w:w="160"/>
        <w:gridCol w:w="49"/>
        <w:gridCol w:w="376"/>
        <w:gridCol w:w="46"/>
        <w:gridCol w:w="180"/>
        <w:gridCol w:w="9"/>
        <w:gridCol w:w="420"/>
        <w:gridCol w:w="443"/>
        <w:gridCol w:w="36"/>
        <w:gridCol w:w="362"/>
        <w:gridCol w:w="15"/>
        <w:gridCol w:w="345"/>
        <w:gridCol w:w="6"/>
        <w:gridCol w:w="69"/>
        <w:gridCol w:w="303"/>
        <w:gridCol w:w="195"/>
        <w:gridCol w:w="145"/>
        <w:gridCol w:w="50"/>
        <w:gridCol w:w="441"/>
        <w:gridCol w:w="75"/>
        <w:gridCol w:w="167"/>
        <w:gridCol w:w="96"/>
        <w:gridCol w:w="262"/>
        <w:gridCol w:w="378"/>
        <w:gridCol w:w="161"/>
        <w:gridCol w:w="12"/>
        <w:gridCol w:w="194"/>
        <w:gridCol w:w="27"/>
        <w:gridCol w:w="172"/>
        <w:gridCol w:w="155"/>
        <w:gridCol w:w="642"/>
        <w:gridCol w:w="125"/>
        <w:gridCol w:w="133"/>
        <w:gridCol w:w="803"/>
        <w:gridCol w:w="1944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ելակների վերանորոգ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 113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 113 2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վերելակների վերանորոգման և պահպանման ծառայություններ (անհրաժեշտ ծառայությունների ցանկը ներկայացվում է ստորև` Հավելված N1-ով):                                     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վերելակների վերանորոգման և պահպանման ծառայություններ (անհրաժեշտ ծառայությունների ցանկը ներկայացվում է ստորև Հավելված N1-ով):                                     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անի որ ՀՀ ՊՆ կարիքների համար նշված ծառայությունների գնման գինը չի գերազանցում գնումների բազային միավորի յոթանասունապատիկը, ուստի «Գնումների մասին» ՀՀ օրենքի 22-րդ հոդվածի պահանջների համաձայն` գնումն իրականացվել է գնանշման հարցման միջոցով: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9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59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ներ չեն ներկայացվ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Դ «Սոյուզլիֆտմոնտաժ» ԲԲԸ «Յուգլիֆտ» ԴՍՊԸ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 261 0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 261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52 20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52 20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113 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113 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Քանի որ սույն ընթացակարգի 1-ին չափաբաժնի համար հայտ էր ներկայացրել միայն մեկ մասնակից, ուստի հիմք ընդունելով սույն ընթացակարգի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7.6 կետի 1-ին ենթակետի պահանջները` գնահատող հանձնաժողովը որոշեց  գների նվազեցման նպատակով 06.03.2019թ. ժամը 12:15-ին ՀՀ ՊՆ ՆՏԱԴ ԳՓՁ վարչության նիստերի դահլիճում  (ք. Երևան, Բագրևանդի 5) կազմակերպել  բանակցություններ: Նշված օրը և ժամի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կայացած նիստում հանձնաժողովն արձանագրեց, որ սահմանված ժամկետին բանակցություններին ներկայացավ ՌԴ «Սոյուզլիֆտմոնտաժ» ԲԲԸ «Յուգլիֆտ» ԴՍՊԸ-ի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նօրենը, որը սակայն բանակցությունների արդյունքում հրաժարվեց նվազեցնել առաջարկած գինը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կողմից ներկայացված հայտերը համապատասխանում են հրավերով 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6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ը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ը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2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, քանի որ հայտ է ներկայացրել միայն մեկ մասնակից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0.03.2019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2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Դ «Սոյուզլիֆտմոնտաժ» ԲԲԸ «Յուգլիֆտ» Դ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ԾՁԲ-10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3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113 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113 200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6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Դ «Սոյուզլիֆտմոնտաժ» ԲԲԸ «Յուգլիֆտ» ԴՍՊԸ</w:t>
            </w:r>
          </w:p>
        </w:tc>
        <w:tc>
          <w:tcPr>
            <w:tcW w:w="2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Արարատյան 43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gelif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» ՓԲԸ, Արաբկիր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 24712000131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09839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3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հմանված կարգով իրականացվել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օրենսդրությամբ նախատեսված հրապարակումներ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ման գործընթացի շրջանակներում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բողոք չի ներկայացվել: 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վազդ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0 66-24-94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.sahakyan@mil.am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վիրատ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պաշտպանությա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րարությու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hover">
    <w:name w:val="object-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admin</dc:creator>
  <dc:description/>
  <cp:keywords/>
  <dc:language>en-US</dc:language>
  <cp:lastModifiedBy>User</cp:lastModifiedBy>
  <cp:lastPrinted>2019-03-16T15:28:00Z</cp:lastPrinted>
  <dcterms:modified xsi:type="dcterms:W3CDTF">2019-03-28T13:41:00Z</dcterms:modified>
  <cp:revision>11</cp:revision>
  <dc:subject/>
  <dc:title/>
</cp:coreProperties>
</file>